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0"/>
        <w:gridCol w:w="1440"/>
      </w:tblGrid>
      <w:tr>
        <w:trPr/>
        <w:tc>
          <w:tcPr>
            <w:tcW w:w="1620" w:type="dxa"/>
            <w:tcBorders>
              <w:top w:val="thickThinMediumGap" w:sz="24" w:space="0" w:color="548DD4"/>
              <w:left w:val="thickThinMediumGap" w:sz="24" w:space="0" w:color="548DD4"/>
              <w:bottom w:val="thinThickMediumGap" w:sz="24" w:space="0" w:color="548DD4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object w:dxaOrig="7267" w:dyaOrig="10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65pt;height:92.35pt" filled="f" o:ole="">
                  <v:imagedata r:id="rId3" o:title=""/>
                </v:shape>
                <o:OLEObject Type="Embed" ProgID="" ShapeID="ole_rId2" DrawAspect="Content" ObjectID="_817131908" r:id="rId2"/>
              </w:object>
            </w:r>
          </w:p>
        </w:tc>
        <w:tc>
          <w:tcPr>
            <w:tcW w:w="7200" w:type="dxa"/>
            <w:tcBorders>
              <w:top w:val="thickThinMediumGap" w:sz="24" w:space="0" w:color="548DD4"/>
              <w:bottom w:val="thinThickMediumGap" w:sz="24" w:space="0" w:color="548DD4"/>
            </w:tcBorders>
            <w:shd w:fill="C6D9F1" w:val="clear"/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40"/>
                <w:szCs w:val="40"/>
              </w:rPr>
            </w:pPr>
            <w:r>
              <w:rPr>
                <w:b/>
                <w:bCs/>
                <w:color w:val="17365D"/>
                <w:sz w:val="40"/>
                <w:szCs w:val="40"/>
              </w:rPr>
              <w:t>VESZPRÉMI RENDŐRKAPITÁNYSÁ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 xml:space="preserve">BŰNMEGELŐZÉSI HÍRLEVELE 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MediumGap" w:sz="24" w:space="0" w:color="548DD4"/>
              <w:bottom w:val="thinThickMediumGap" w:sz="24" w:space="0" w:color="548DD4"/>
              <w:right w:val="thinThickMediumGap" w:sz="24" w:space="0" w:color="548DD4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3760" cy="12922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thickThinMediumGap" w:sz="24" w:space="9" w:color="8DB3E2"/>
          <w:left w:val="thickThinMediumGap" w:sz="24" w:space="31" w:color="8DB3E2"/>
          <w:bottom w:val="thinThickMediumGap" w:sz="24" w:space="0" w:color="8DB3E2"/>
          <w:right w:val="thinThickMediumGap" w:sz="24" w:space="4" w:color="8DB3E2"/>
        </w:pBdr>
        <w:shd w:fill="C6D9F1" w:val="clear"/>
        <w:ind w:left="360" w:hanging="0"/>
        <w:jc w:val="center"/>
        <w:rPr>
          <w:rFonts w:ascii="Century Schoolbook" w:hAnsi="Century Schoolbook" w:cs="Century Schoolbook"/>
          <w:b/>
          <w:b/>
          <w:color w:val="17365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paragraph">
              <wp:posOffset>123190</wp:posOffset>
            </wp:positionV>
            <wp:extent cx="1238250" cy="113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39825"/>
                    </a:xfrm>
                    <a:prstGeom prst="rect">
                      <a:avLst/>
                    </a:prstGeom>
                    <a:ln w="254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color w:val="17365D"/>
          <w:sz w:val="40"/>
          <w:szCs w:val="40"/>
        </w:rPr>
        <w:t>2012. N O V E M B E R</w:t>
      </w:r>
    </w:p>
    <w:p>
      <w:pPr>
        <w:pStyle w:val="Normal"/>
        <w:pBdr>
          <w:top w:val="thickThinMediumGap" w:sz="24" w:space="9" w:color="8DB3E2"/>
          <w:left w:val="thickThinMediumGap" w:sz="24" w:space="31" w:color="8DB3E2"/>
          <w:bottom w:val="thinThickMediumGap" w:sz="24" w:space="0" w:color="8DB3E2"/>
          <w:right w:val="thinThickMediumGap" w:sz="24" w:space="4" w:color="8DB3E2"/>
        </w:pBdr>
        <w:shd w:fill="C6D9F1" w:val="clear"/>
        <w:ind w:left="360" w:hanging="0"/>
        <w:jc w:val="center"/>
        <w:rPr>
          <w:rFonts w:ascii="Century Schoolbook" w:hAnsi="Century Schoolbook" w:cs="Century Schoolbook"/>
          <w:b/>
          <w:b/>
          <w:color w:val="17365D"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color w:val="17365D"/>
          <w:sz w:val="36"/>
          <w:szCs w:val="36"/>
          <w:u w:val="single"/>
        </w:rPr>
      </w:r>
    </w:p>
    <w:p>
      <w:pPr>
        <w:pStyle w:val="Normal"/>
        <w:pBdr>
          <w:top w:val="thickThinMediumGap" w:sz="24" w:space="9" w:color="8DB3E2"/>
          <w:left w:val="thickThinMediumGap" w:sz="24" w:space="31" w:color="8DB3E2"/>
          <w:bottom w:val="thinThickMediumGap" w:sz="24" w:space="0" w:color="8DB3E2"/>
          <w:right w:val="thinThickMediumGap" w:sz="24" w:space="4" w:color="8DB3E2"/>
        </w:pBdr>
        <w:shd w:fill="C6D9F1" w:val="clear"/>
        <w:ind w:left="360" w:hanging="0"/>
        <w:jc w:val="center"/>
        <w:rPr>
          <w:rFonts w:ascii="Century Schoolbook" w:hAnsi="Century Schoolbook" w:cs="Century Schoolbook"/>
          <w:b/>
          <w:b/>
          <w:color w:val="17365D"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color w:val="17365D"/>
          <w:sz w:val="36"/>
          <w:szCs w:val="36"/>
          <w:u w:val="single"/>
        </w:rPr>
        <w:t>T A R T A L O M:</w:t>
      </w:r>
    </w:p>
    <w:p>
      <w:pPr>
        <w:pStyle w:val="Normal"/>
        <w:pBdr>
          <w:top w:val="thickThinMediumGap" w:sz="24" w:space="9" w:color="8DB3E2"/>
          <w:left w:val="thickThinMediumGap" w:sz="24" w:space="31" w:color="8DB3E2"/>
          <w:bottom w:val="thinThickMediumGap" w:sz="24" w:space="0" w:color="8DB3E2"/>
          <w:right w:val="thinThickMediumGap" w:sz="24" w:space="4" w:color="8DB3E2"/>
        </w:pBdr>
        <w:shd w:fill="C6D9F1" w:val="clear"/>
        <w:ind w:left="360" w:hanging="0"/>
        <w:jc w:val="center"/>
        <w:rPr>
          <w:rFonts w:ascii="Century Schoolbook" w:hAnsi="Century Schoolbook" w:cs="Century Schoolbook"/>
          <w:b/>
          <w:b/>
          <w:color w:val="17365D"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color w:val="17365D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pBdr>
          <w:top w:val="thickThinMediumGap" w:sz="24" w:space="9" w:color="8DB3E2"/>
          <w:left w:val="thickThinMediumGap" w:sz="24" w:space="31" w:color="8DB3E2"/>
          <w:bottom w:val="thinThickMediumGap" w:sz="24" w:space="0" w:color="8DB3E2"/>
          <w:right w:val="thinThickMediumGap" w:sz="24" w:space="4" w:color="8DB3E2"/>
        </w:pBdr>
        <w:shd w:fill="C6D9F1" w:val="clear"/>
        <w:jc w:val="center"/>
        <w:rPr>
          <w:rFonts w:ascii="Century Schoolbook" w:hAnsi="Century Schoolbook" w:cs="Century Schoolbook"/>
          <w:color w:val="17365D"/>
          <w:sz w:val="32"/>
          <w:szCs w:val="32"/>
        </w:rPr>
      </w:pPr>
      <w:r>
        <w:rPr>
          <w:rFonts w:cs="Century Schoolbook" w:ascii="Century Schoolbook" w:hAnsi="Century Schoolbook"/>
          <w:color w:val="17365D"/>
          <w:sz w:val="32"/>
          <w:szCs w:val="32"/>
        </w:rPr>
        <w:t xml:space="preserve">Ajánlások  a tűzifa csalások megelőzésére </w:t>
      </w:r>
    </w:p>
    <w:p>
      <w:pPr>
        <w:pStyle w:val="Normal"/>
        <w:pBdr>
          <w:top w:val="thickThinMediumGap" w:sz="24" w:space="9" w:color="8DB3E2"/>
          <w:left w:val="thickThinMediumGap" w:sz="24" w:space="31" w:color="8DB3E2"/>
          <w:bottom w:val="thinThickMediumGap" w:sz="24" w:space="0" w:color="8DB3E2"/>
          <w:right w:val="thinThickMediumGap" w:sz="24" w:space="4" w:color="8DB3E2"/>
        </w:pBdr>
        <w:shd w:fill="C6D9F1" w:val="clear"/>
        <w:ind w:left="360" w:hanging="0"/>
        <w:rPr>
          <w:rFonts w:ascii="Century Schoolbook" w:hAnsi="Century Schoolbook" w:cs="Century Schoolbook"/>
          <w:color w:val="17365D"/>
          <w:sz w:val="32"/>
          <w:szCs w:val="32"/>
        </w:rPr>
      </w:pPr>
      <w:r>
        <w:rPr>
          <w:rFonts w:cs="Century Schoolbook" w:ascii="Century Schoolbook" w:hAnsi="Century Schoolbook"/>
          <w:color w:val="17365D"/>
          <w:sz w:val="32"/>
          <w:szCs w:val="32"/>
        </w:rPr>
      </w:r>
    </w:p>
    <w:p>
      <w:pPr>
        <w:pStyle w:val="Normal"/>
        <w:numPr>
          <w:ilvl w:val="0"/>
          <w:numId w:val="3"/>
        </w:numPr>
        <w:pBdr>
          <w:top w:val="thickThinMediumGap" w:sz="24" w:space="9" w:color="8DB3E2"/>
          <w:left w:val="thickThinMediumGap" w:sz="24" w:space="31" w:color="8DB3E2"/>
          <w:bottom w:val="thinThickMediumGap" w:sz="24" w:space="0" w:color="8DB3E2"/>
          <w:right w:val="thinThickMediumGap" w:sz="24" w:space="4" w:color="8DB3E2"/>
        </w:pBdr>
        <w:shd w:fill="C6D9F1" w:val="clear"/>
        <w:jc w:val="center"/>
        <w:rPr>
          <w:rFonts w:ascii="Century Schoolbook" w:hAnsi="Century Schoolbook" w:cs="Century Schoolbook"/>
          <w:color w:val="17365D"/>
          <w:sz w:val="32"/>
          <w:szCs w:val="32"/>
        </w:rPr>
      </w:pPr>
      <w:r>
        <w:rPr>
          <w:rFonts w:cs="Century Schoolbook" w:ascii="Century Schoolbook" w:hAnsi="Century Schoolbook"/>
          <w:color w:val="17365D"/>
          <w:sz w:val="32"/>
          <w:szCs w:val="32"/>
        </w:rPr>
        <w:t>„</w:t>
      </w:r>
      <w:r>
        <w:rPr>
          <w:rFonts w:cs="Century Schoolbook" w:ascii="Century Schoolbook" w:hAnsi="Century Schoolbook"/>
          <w:color w:val="17365D"/>
          <w:sz w:val="32"/>
          <w:szCs w:val="32"/>
        </w:rPr>
        <w:t>Látni és Látszani”?!</w:t>
      </w:r>
    </w:p>
    <w:p>
      <w:pPr>
        <w:pStyle w:val="Normal"/>
        <w:jc w:val="both"/>
        <w:rPr>
          <w:rFonts w:ascii="Century Schoolbook" w:hAnsi="Century Schoolbook" w:cs="Century Schoolbook"/>
          <w:color w:val="17365D"/>
          <w:sz w:val="28"/>
          <w:szCs w:val="28"/>
        </w:rPr>
      </w:pPr>
      <w:r>
        <w:rPr>
          <w:rFonts w:cs="Century Schoolbook" w:ascii="Century Schoolbook" w:hAnsi="Century Schoolbook"/>
          <w:color w:val="17365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thickThinMediumGap" w:sz="24" w:space="1" w:color="8DB3E2"/>
          <w:left w:val="thickThinMediumGap" w:sz="24" w:space="4" w:color="8DB3E2"/>
          <w:bottom w:val="thinThickMediumGap" w:sz="24" w:space="1" w:color="8DB3E2"/>
          <w:right w:val="thinThickMediumGap" w:sz="24" w:space="4" w:color="8DB3E2"/>
        </w:pBdr>
        <w:shd w:fill="C6D9F1" w:val="clear"/>
        <w:tabs>
          <w:tab w:val="clear" w:pos="708"/>
          <w:tab w:val="left" w:pos="0" w:leader="none"/>
        </w:tabs>
        <w:ind w:left="0" w:hanging="0"/>
        <w:jc w:val="center"/>
        <w:rPr>
          <w:rFonts w:ascii="Century Schoolbook" w:hAnsi="Century Schoolbook" w:cs="Century Schoolbook"/>
          <w:color w:val="17365D"/>
          <w:sz w:val="32"/>
          <w:szCs w:val="32"/>
        </w:rPr>
      </w:pPr>
      <w:r>
        <w:rPr>
          <w:rFonts w:cs="Century Schoolbook" w:ascii="Century Schoolbook" w:hAnsi="Century Schoolbook"/>
          <w:color w:val="17365D"/>
          <w:sz w:val="32"/>
          <w:szCs w:val="32"/>
        </w:rPr>
        <w:t>Ajánlások a tűzifa csalások megelőzésére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17365D"/>
        </w:rPr>
      </w:pPr>
      <w:r>
        <w:rPr>
          <w:rFonts w:eastAsia="Century Schoolbook" w:cs="Century Schoolbook" w:ascii="Century Schoolbook" w:hAnsi="Century Schoolbook"/>
          <w:color w:val="17365D"/>
        </w:rPr>
        <w:t xml:space="preserve"> 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Az őszi időszakban megszaporodnak a tűzifacsalások, ezért a </w:t>
      </w:r>
      <w:r>
        <w:rPr>
          <w:rFonts w:eastAsia="Arial Unicode MS"/>
          <w:color w:val="333399"/>
          <w:sz w:val="28"/>
          <w:szCs w:val="28"/>
        </w:rPr>
        <w:t xml:space="preserve">Veszprémi Rendőrkapitányság a HM VERGA Zrt.-vel együttműködve bűnmegelőzési kiadványt készített, melyben felhívja a lakosság figyelmét arra, hogy a fűtési szezon közeledtével a csalások elkerülése érdekében fokozott figyelemmel és körültekintéssel vásároljanak tűzifát, tekintettel arra, hogy különösen az utcai tűzifavásárlás alkalmával kevés lehetőség és idő áll rendelkezésre a korrekt döntés meghozatalára. </w:t>
      </w:r>
    </w:p>
    <w:p>
      <w:pPr>
        <w:pStyle w:val="Normal"/>
        <w:jc w:val="both"/>
        <w:rPr>
          <w:rFonts w:eastAsia="Arial Unicode MS"/>
          <w:color w:val="333399"/>
          <w:sz w:val="28"/>
          <w:szCs w:val="28"/>
        </w:rPr>
      </w:pPr>
      <w:r>
        <w:rPr>
          <w:rFonts w:eastAsia="Arial Unicode MS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color w:val="333399"/>
          <w:sz w:val="28"/>
          <w:szCs w:val="28"/>
        </w:rPr>
        <w:t xml:space="preserve">A kiadvány hasznos segítséget nyújt eldönteni, hogy a vásárló a megfelelő mennyiségű és minőségű tűzifát kapja-e a pénzéért, a csalások kiszűrése érdekében, pedig gyakorlati tanácsokat tartalmaz.  </w:t>
      </w:r>
    </w:p>
    <w:p>
      <w:pPr>
        <w:pStyle w:val="Normal"/>
        <w:jc w:val="both"/>
        <w:rPr>
          <w:rFonts w:eastAsia="Arial Unicode MS"/>
          <w:color w:val="333399"/>
          <w:sz w:val="28"/>
          <w:szCs w:val="28"/>
        </w:rPr>
      </w:pPr>
      <w:r>
        <w:rPr>
          <w:rFonts w:eastAsia="Arial Unicode MS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color w:val="333399"/>
          <w:sz w:val="28"/>
          <w:szCs w:val="28"/>
        </w:rPr>
        <w:t>A bűnmegelőzési kiadványt a potenciális sértettekhez a körzeti megbízottak, valamint a polgárőrök juttatják el, személyes kapcsolatfelvétel keretében, továbbá eljuttatjuk azt az önkormányzatokhoz is.</w:t>
      </w:r>
    </w:p>
    <w:p>
      <w:pPr>
        <w:pStyle w:val="Normal"/>
        <w:jc w:val="both"/>
        <w:rPr>
          <w:rFonts w:eastAsia="Arial Unicode MS"/>
          <w:color w:val="333399"/>
          <w:sz w:val="28"/>
          <w:szCs w:val="28"/>
        </w:rPr>
      </w:pPr>
      <w:r>
        <w:rPr>
          <w:rFonts w:eastAsia="Arial Unicode MS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color w:val="333399"/>
          <w:sz w:val="28"/>
          <w:szCs w:val="28"/>
        </w:rPr>
        <w:t>A Veszprémi Rendőrkapitányságon 2012. évben tűzifával történő csalás miatt kettő ügyben rendeltünk el nyomozást. Mindkét esetben a sértett újsághirdetésre jelentkezve rendelt meg ismeretlen „vállalkozó”-tól tűzifát. Az egyik esetben a megrendelt 12 m3 helyett 6-7 m3-t szállítottak le, közel 70. 000 Ft kárt okozva.</w:t>
      </w:r>
    </w:p>
    <w:p>
      <w:pPr>
        <w:pStyle w:val="Normal"/>
        <w:jc w:val="both"/>
        <w:rPr>
          <w:rFonts w:eastAsia="Arial Unicode MS"/>
          <w:color w:val="333399"/>
          <w:sz w:val="28"/>
          <w:szCs w:val="28"/>
        </w:rPr>
      </w:pPr>
      <w:r>
        <w:rPr>
          <w:rFonts w:eastAsia="Arial Unicode MS"/>
          <w:color w:val="333399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333399"/>
          <w:sz w:val="28"/>
          <w:szCs w:val="28"/>
        </w:rPr>
      </w:pPr>
      <w:r>
        <w:rPr>
          <w:rFonts w:eastAsia="Arial Unicode MS"/>
          <w:color w:val="333399"/>
          <w:sz w:val="28"/>
          <w:szCs w:val="28"/>
        </w:rPr>
        <w:t xml:space="preserve">A másik esetben 10 sértettnek alkalmanként 10. 000 -45. 000 Ft kárt (összesen kb 240.000 Ft)  okozott a tűzifa árus, aki a  megrendelt mennyiségnél rendszerint 2-3 m3-el kevesebbet szállított le.  Ebben az ügyben az elkövető elfogásra került ellene vádemelési javaslattal éltünk szabálysértési értékre üzletszerűen elkövetett csalás vétsége miatt. </w:t>
      </w:r>
    </w:p>
    <w:p>
      <w:pPr>
        <w:pStyle w:val="Normal"/>
        <w:jc w:val="both"/>
        <w:rPr>
          <w:rFonts w:eastAsia="Arial Unicode MS"/>
          <w:color w:val="333399"/>
          <w:sz w:val="28"/>
          <w:szCs w:val="28"/>
        </w:rPr>
      </w:pPr>
      <w:r>
        <w:rPr>
          <w:rFonts w:eastAsia="Arial Unicode MS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Azonban ezen a területen is jelen van a látencia, ezért fontosnak tartjuk a lakosság figyelmét felhívni az elkövetési módszerekre és a megelőzés lehetőségeire, ezt a célt szolgálja a kiadvány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drawing>
          <wp:inline distT="0" distB="0" distL="0" distR="0">
            <wp:extent cx="4277995" cy="60769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drawing>
          <wp:inline distT="0" distB="0" distL="0" distR="0">
            <wp:extent cx="4277995" cy="60769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thickThinMediumGap" w:sz="24" w:space="1" w:color="8DB3E2"/>
          <w:left w:val="thickThinMediumGap" w:sz="24" w:space="4" w:color="8DB3E2"/>
          <w:bottom w:val="thinThickMediumGap" w:sz="24" w:space="1" w:color="8DB3E2"/>
          <w:right w:val="thinThickMediumGap" w:sz="24" w:space="4" w:color="8DB3E2"/>
        </w:pBdr>
        <w:shd w:fill="C6D9F1" w:val="clear"/>
        <w:tabs>
          <w:tab w:val="clear" w:pos="708"/>
          <w:tab w:val="left" w:pos="0" w:leader="none"/>
        </w:tabs>
        <w:ind w:left="0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„</w:t>
      </w:r>
      <w:r>
        <w:rPr>
          <w:color w:val="17365D"/>
          <w:sz w:val="28"/>
          <w:szCs w:val="28"/>
        </w:rPr>
        <w:t>Látni és Látszani”?!</w:t>
      </w:r>
    </w:p>
    <w:p>
      <w:pPr>
        <w:pStyle w:val="Normal"/>
        <w:jc w:val="both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4325</wp:posOffset>
            </wp:positionH>
            <wp:positionV relativeFrom="paragraph">
              <wp:posOffset>132080</wp:posOffset>
            </wp:positionV>
            <wp:extent cx="2466975" cy="18383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38325"/>
                    </a:xfrm>
                    <a:prstGeom prst="rect">
                      <a:avLst/>
                    </a:prstGeom>
                    <a:ln w="1905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Nem elég látni, látszani is kell! Alapvető, hogy a közlekedés többi résztvevője időben észlelhessen minket, akár gépjárművel, akár kerékpárral vagy gyalogosként közlekedünk.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A korlátozott látási viszonyok elsősorban lakott területen kívül veszélyesek, egyrészt a közvilágítás hiánya, másrészt a jóval nagyobb sebesség miatt. Forgalmi akadályt hosszúfénnyel is csak körülbelül 300 méterről tudunk észrevenni, tompítottal pedig csak 50-80 méterről, jó esetben féktávolságon belül. A kivilágítatlan kerékpárosok és gyalogosok távolsági fényszóróval is hozzávetőlegesen csak 100 méterről válnak láthatóvá, tompítottal mintegy harmadára-negyedére csökken az észlelési távolság. Koszos, sáros fényszórókkal tovább romlanak a látási viszonyok, ellenőrzésükre mégsem fordítunk időt induláskor.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Bár nincs arról külön statisztikai adat, hogy a balesetek hány százaléka következik be a nem megfelelő látás vagy láthatóság miatt, a kerékpárosok és gyalogosok elütésének meghatározó hányada tulajdonítható ennek a problémának. A baleset helye, ideje és egyéb körülményei igen gyakran azt támasztják alá, hogy a gépjárművezető későn észlelte az áldozatot, amit elsődlegesen láthatósági okokra lehet visszavezetni.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br/>
        <w:t xml:space="preserve">Sőt, nagyon sok "félszemű" autót lehet látni az utakon annak ellenére, hogy mindenki tudja: egy kiégett lámpa töredékére kurtítja a belátható útszakaszt. Igaz, ma már egy izzócsere egyáltalán nem olyan egyszerű művelet, mint ahogy annak idején megtanították. Mindenesetre a meghibásodott fényszóróval közlekedő járműből nemcsak rosszabbul lehet látni: ezeket a gépkocsikat nehezebb észlelni is - nyilván mindenki látott már éjszakai országúton közeledő motort, amelyről közelebb érve kiderült, hogy autó, csak épp nem ég az egyik lámpája. A fényszórók továbbá nagyon hasznos információt nyújtanak akkor, amikor egy haladó jármű távolságát és sebességét próbáljuk megbecsülni. 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br/>
      </w:r>
      <w:r>
        <w:rPr>
          <w:b/>
          <w:color w:val="17365D"/>
          <w:sz w:val="28"/>
          <w:szCs w:val="28"/>
        </w:rPr>
        <w:t xml:space="preserve">Látni és látszani alapszabályok járművezetők részére: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br/>
        <w:t xml:space="preserve">1. Autóját nappal, lakott területen belül is világítsa ki! /Nem kötelező, de a jobb láthatóság és észlelhetőség érdekében megér ennyi többlet energiafogyasztást/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br/>
        <w:t>2. Ellenőrizze a fényszórók működését, tisztaságát! /Elindulás előtt a járművezetőnek kötelességszerűen ellenőriznie kell/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 </w:t>
      </w: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19050</wp:posOffset>
            </wp:positionV>
            <wp:extent cx="2724150" cy="17430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43075"/>
                    </a:xfrm>
                    <a:prstGeom prst="rect">
                      <a:avLst/>
                    </a:prstGeom>
                    <a:ln w="1905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17365D"/>
          <w:sz w:val="28"/>
          <w:szCs w:val="28"/>
        </w:rPr>
        <w:br/>
        <w:t xml:space="preserve">3. Állíttassa be a fényszórókat, hogy ne vakítsanak, változtassa a magasságukat a kocsi terhelésének függvényében!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br/>
        <w:t xml:space="preserve">4. Ellenőrizze az ablaktörlők állapotát, ha kell, cserélje ki a lapátokat! Mossa rendszeresen a szélvédőt!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br/>
        <w:t xml:space="preserve">5. Legyen a kocsiban jégkaparó, jégoldó, hókefe, törlőrongy, páramentesítő! /Használja esőben, vagy télen is a légkondícionáló berendezését, megelőzhető a párásodás!/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br/>
        <w:t xml:space="preserve">6. Tisztítsa le a havat, a jeget az ablakokról indulás előtt! Menet közben használja a párátlanítót! Ha szükséges, időnként álljon meg, takarítsa le az üvegeket és a fényszórókat! /Gépjárművezetőknek kötelező!/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7360</wp:posOffset>
            </wp:positionH>
            <wp:positionV relativeFrom="paragraph">
              <wp:posOffset>155575</wp:posOffset>
            </wp:positionV>
            <wp:extent cx="2752725" cy="17240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24025"/>
                    </a:xfrm>
                    <a:prstGeom prst="rect">
                      <a:avLst/>
                    </a:prstGeom>
                    <a:ln w="1905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17365D"/>
          <w:sz w:val="28"/>
          <w:szCs w:val="28"/>
        </w:rPr>
        <w:br/>
        <w:t xml:space="preserve">7. A sárga mellényt tartsa az utastérben, ha szükséges, kiszállás előtt vegye fel! /Bizonyos esetekben, autópályán már kötelezően előírt!/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br/>
        <w:t xml:space="preserve">8. Ha műszaki hiba miatt az úton kell megállnia, elakadásjelző háromszöggel, vészvillogóval és - lehetőség szerint - más fényjelző berendezéssel is figyelmeztesse autóstársait! Feltétlenül vegye fel Ön és utasai is a láthatósági mellényeket! Ne feledjük, annyi láthatósági mellényt kell a gépjárműben tartani, ahányan abban utaznak és kiszállhatnak!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br/>
        <w:t xml:space="preserve">9. Az álló járművet is ki kell világítan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Mindenkinek felelősségteljes és balesetmentes közlekedést kívánunk!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pBdr>
          <w:top w:val="thickThinMediumGap" w:sz="24" w:space="1" w:color="8DB3E2"/>
          <w:left w:val="thickThinMediumGap" w:sz="24" w:space="4" w:color="8DB3E2"/>
          <w:bottom w:val="thinThickMediumGap" w:sz="24" w:space="1" w:color="8DB3E2"/>
          <w:right w:val="thinThickMediumGap" w:sz="24" w:space="4" w:color="8DB3E2"/>
        </w:pBdr>
        <w:shd w:fill="C6D9F1" w:val="clear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Információkéréssel forduljon hozzánk bizalommal:</w:t>
      </w:r>
    </w:p>
    <w:p>
      <w:pPr>
        <w:pStyle w:val="Normal"/>
        <w:pBdr>
          <w:top w:val="thickThinMediumGap" w:sz="24" w:space="1" w:color="8DB3E2"/>
          <w:left w:val="thickThinMediumGap" w:sz="24" w:space="4" w:color="8DB3E2"/>
          <w:bottom w:val="thinThickMediumGap" w:sz="24" w:space="1" w:color="8DB3E2"/>
          <w:right w:val="thinThickMediumGap" w:sz="24" w:space="4" w:color="8DB3E2"/>
        </w:pBdr>
        <w:shd w:fill="C6D9F1" w:val="clear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pBdr>
          <w:top w:val="thickThinMediumGap" w:sz="24" w:space="1" w:color="8DB3E2"/>
          <w:left w:val="thickThinMediumGap" w:sz="24" w:space="4" w:color="8DB3E2"/>
          <w:bottom w:val="thinThickMediumGap" w:sz="24" w:space="1" w:color="8DB3E2"/>
          <w:right w:val="thinThickMediumGap" w:sz="24" w:space="4" w:color="8DB3E2"/>
        </w:pBdr>
        <w:shd w:fill="C6D9F1" w:val="clear"/>
        <w:ind w:firstLine="708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Veszprémi Rendőrkapitányság</w:t>
      </w:r>
    </w:p>
    <w:p>
      <w:pPr>
        <w:pStyle w:val="Normal"/>
        <w:pBdr>
          <w:top w:val="thickThinMediumGap" w:sz="24" w:space="1" w:color="8DB3E2"/>
          <w:left w:val="thickThinMediumGap" w:sz="24" w:space="4" w:color="8DB3E2"/>
          <w:bottom w:val="thinThickMediumGap" w:sz="24" w:space="1" w:color="8DB3E2"/>
          <w:right w:val="thinThickMediumGap" w:sz="24" w:space="4" w:color="8DB3E2"/>
        </w:pBdr>
        <w:shd w:fill="C6D9F1" w:val="clear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8200 Veszprém, Bajcsy-Zsilinszky utca 2.</w:t>
      </w:r>
    </w:p>
    <w:p>
      <w:pPr>
        <w:pStyle w:val="Normal"/>
        <w:pBdr>
          <w:top w:val="thickThinMediumGap" w:sz="24" w:space="1" w:color="8DB3E2"/>
          <w:left w:val="thickThinMediumGap" w:sz="24" w:space="4" w:color="8DB3E2"/>
          <w:bottom w:val="thinThickMediumGap" w:sz="24" w:space="1" w:color="8DB3E2"/>
          <w:right w:val="thinThickMediumGap" w:sz="24" w:space="4" w:color="8DB3E2"/>
        </w:pBdr>
        <w:shd w:fill="C6D9F1" w:val="clear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Tel:06-88/428-022</w:t>
      </w:r>
    </w:p>
    <w:p>
      <w:pPr>
        <w:pStyle w:val="Normal"/>
        <w:pBdr>
          <w:top w:val="thickThinMediumGap" w:sz="24" w:space="1" w:color="8DB3E2"/>
          <w:left w:val="thickThinMediumGap" w:sz="24" w:space="4" w:color="8DB3E2"/>
          <w:bottom w:val="thinThickMediumGap" w:sz="24" w:space="1" w:color="8DB3E2"/>
          <w:right w:val="thinThickMediumGap" w:sz="24" w:space="4" w:color="8DB3E2"/>
        </w:pBdr>
        <w:shd w:fill="C6D9F1" w:val="clear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e-mail: veszpremrk@veszprem.police.hu</w:t>
      </w:r>
    </w:p>
    <w:p>
      <w:pPr>
        <w:pStyle w:val="Normal"/>
        <w:pBdr>
          <w:top w:val="thickThinMediumGap" w:sz="24" w:space="1" w:color="8DB3E2"/>
          <w:left w:val="thickThinMediumGap" w:sz="24" w:space="4" w:color="8DB3E2"/>
          <w:bottom w:val="thinThickMediumGap" w:sz="24" w:space="1" w:color="8DB3E2"/>
          <w:right w:val="thinThickMediumGap" w:sz="24" w:space="4" w:color="8DB3E2"/>
        </w:pBdr>
        <w:shd w:fill="C6D9F1" w:val="clear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pBdr>
          <w:top w:val="thickThinMediumGap" w:sz="24" w:space="1" w:color="8DB3E2"/>
          <w:left w:val="thickThinMediumGap" w:sz="24" w:space="4" w:color="8DB3E2"/>
          <w:bottom w:val="thinThickMediumGap" w:sz="24" w:space="1" w:color="8DB3E2"/>
          <w:right w:val="thinThickMediumGap" w:sz="24" w:space="4" w:color="8DB3E2"/>
        </w:pBdr>
        <w:shd w:fill="C6D9F1" w:val="clear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pBdr>
          <w:top w:val="thickThinMediumGap" w:sz="24" w:space="1" w:color="8DB3E2"/>
          <w:left w:val="thickThinMediumGap" w:sz="24" w:space="4" w:color="8DB3E2"/>
          <w:bottom w:val="thinThickMediumGap" w:sz="24" w:space="1" w:color="8DB3E2"/>
          <w:right w:val="thinThickMediumGap" w:sz="24" w:space="4" w:color="8DB3E2"/>
        </w:pBdr>
        <w:shd w:fill="C6D9F1" w:val="clear"/>
        <w:jc w:val="center"/>
        <w:rPr/>
      </w:pPr>
      <w:r>
        <w:rPr>
          <w:b/>
          <w:color w:val="17365D"/>
          <w:sz w:val="28"/>
          <w:szCs w:val="28"/>
        </w:rPr>
        <w:t xml:space="preserve">A kiadásért felel: </w:t>
      </w:r>
      <w:r>
        <w:rPr>
          <w:color w:val="17365D"/>
          <w:sz w:val="28"/>
          <w:szCs w:val="28"/>
        </w:rPr>
        <w:t>Dr. Zombor-Marx Helga r. alezredes hivatalvez</w:t>
      </w:r>
      <w:r>
        <w:rPr>
          <w:color w:val="17365D"/>
        </w:rPr>
        <w:t>ető</w:t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18" w:space="24" w:color="8DB3E2"/>
        <w:left w:val="single" w:sz="18" w:space="24" w:color="8DB3E2"/>
        <w:bottom w:val="single" w:sz="18" w:space="24" w:color="8DB3E2"/>
        <w:right w:val="single" w:sz="18" w:space="24" w:color="8DB3E2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ascii="Century Schoolbook" w:hAnsi="Century Schoolbook" w:cs="Century Schoolboo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Century Schoolbook" w:hAnsi="Century Schoolbook" w:cs="Century Schoolbook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rFonts w:ascii="Century Schoolbook" w:hAnsi="Century Schoolbook" w:cs="Century Schoolbook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4"/>
        <w:rFonts w:ascii="Century Schoolbook" w:hAnsi="Century Schoolbook" w:cs="Century Schoolboo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rFonts w:ascii="Century Schoolbook" w:hAnsi="Century Schoolbook" w:cs="Century Schoolbook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rFonts w:ascii="Century Schoolbook" w:hAnsi="Century Schoolbook" w:cs="Century Schoolbook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4"/>
        <w:rFonts w:ascii="Century Schoolbook" w:hAnsi="Century Schoolbook" w:cs="Century Schoolbook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 Schoolbook" w:hAnsi="Century Schoolbook" w:cs="Century Schoolbook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Cmsor3Char">
    <w:name w:val="Címsor 3 Char"/>
    <w:basedOn w:val="Bekezdsalapbettpusa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4:00Z</dcterms:created>
  <dc:creator>Police</dc:creator>
  <dc:description/>
  <cp:keywords/>
  <dc:language>en-US</dc:language>
  <cp:lastModifiedBy>MFT</cp:lastModifiedBy>
  <cp:lastPrinted>2012-11-16T11:30:00Z</cp:lastPrinted>
  <dcterms:modified xsi:type="dcterms:W3CDTF">2012-11-21T09:14:00Z</dcterms:modified>
  <cp:revision>2</cp:revision>
  <dc:subject/>
  <dc:title> </dc:title>
</cp:coreProperties>
</file>